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Zpráva seniorátního faráře o práci s mládeží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i s mládeží se v pozici seniorátního faráře pro mládež věnuji již sedmým rokem (nejprve na část úvazku, později na celý). Mám před sebou perspektivu ještě dalších dvou let. Různé podoby práce s mládeží v seniorátu jsou neobyčejně pestré  a tudíž vyžadují i velkou flexibilitu. Pracovní pole je tak široké, že je vždy možné se důkladně věnovat jen některým částem. Po zkušenostech z předchozích let se soustředím především na spolupráci s ostatními faráři, kteří mají zájem, a s dosti samostatně pracujícími mladými lid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ýdenní a víkendové akce</w:t>
      </w:r>
    </w:p>
    <w:p>
      <w:pPr>
        <w:pStyle w:val="Normal"/>
        <w:rPr/>
      </w:pPr>
      <w:r>
        <w:rPr/>
        <w:t xml:space="preserve">O prázdninách jsem se účastnil celkem čtyř letních táborů: </w:t>
      </w:r>
    </w:p>
    <w:p>
      <w:pPr>
        <w:pStyle w:val="Normal"/>
        <w:rPr/>
      </w:pPr>
      <w:r>
        <w:rPr>
          <w:b/>
          <w:bCs/>
        </w:rPr>
        <w:t>Dvou táborů pro děti</w:t>
      </w:r>
      <w:r>
        <w:rPr/>
        <w:t xml:space="preserve">, kde jsem zajišťoval některé programy bohoslužebné povahy (ve Hvozdnici a v ve středisku Orlovy). Tábora </w:t>
      </w:r>
      <w:r>
        <w:rPr>
          <w:b/>
          <w:bCs/>
        </w:rPr>
        <w:t>ve Hvozdnici</w:t>
      </w:r>
      <w:r>
        <w:rPr/>
        <w:t xml:space="preserve"> se účastnilo 18 účastníků, </w:t>
      </w:r>
      <w:r>
        <w:rPr>
          <w:b/>
          <w:bCs/>
        </w:rPr>
        <w:t>ve středisku Orlovy</w:t>
      </w:r>
      <w:r>
        <w:rPr/>
        <w:t xml:space="preserve"> asi 35 (byl to rodinný tábor Vinohradského sboru).</w:t>
      </w:r>
    </w:p>
    <w:p>
      <w:pPr>
        <w:pStyle w:val="Normal"/>
        <w:rPr/>
      </w:pPr>
      <w:r>
        <w:rPr>
          <w:b/>
          <w:bCs/>
        </w:rPr>
        <w:t>Brigády</w:t>
      </w:r>
      <w:r>
        <w:rPr/>
        <w:t xml:space="preserve"> na úpravu střediska ekologického vzdělávání </w:t>
      </w:r>
      <w:r>
        <w:rPr>
          <w:b/>
          <w:bCs/>
        </w:rPr>
        <w:t>v Horní Krupé</w:t>
      </w:r>
      <w:r>
        <w:rPr/>
        <w:t>, kterou jsem spolupořádal, a na níž jsem měl přednášky o možných zdrojí ekologického myšlení v Bibli (člověk jako pastýř a zemědělec, sběrač, lovec a rybář). Brigády se účastnilo asi 17 účastníků.</w:t>
      </w:r>
    </w:p>
    <w:p>
      <w:pPr>
        <w:pStyle w:val="Normal"/>
        <w:rPr/>
      </w:pPr>
      <w:r>
        <w:rPr>
          <w:b/>
          <w:bCs/>
        </w:rPr>
        <w:t>Mezinárodního tábora v Drážďanech</w:t>
      </w:r>
      <w:r>
        <w:rPr/>
        <w:t xml:space="preserve">, na kterém čeští účastníci svým počtem značně převyšovali počet německých ( 8 : 2 ), ale na němž byla přes tento nepoměr velmi příjemná atmosfér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olupráci s dalšími faráři jsem pořádal letos </w:t>
      </w:r>
      <w:r>
        <w:rPr>
          <w:b/>
          <w:bCs/>
        </w:rPr>
        <w:t>tři polovíkendovky pro konfirmandy a mladší mládež</w:t>
      </w:r>
      <w:r>
        <w:rPr/>
        <w:t xml:space="preserve">: v lednu na Smíchově o </w:t>
      </w:r>
      <w:r>
        <w:rPr>
          <w:b/>
          <w:bCs/>
        </w:rPr>
        <w:t>ekumeně</w:t>
      </w:r>
      <w:r>
        <w:rPr/>
        <w:t xml:space="preserve"> (cca 11 účastníků – z Dobříše, Berouna, Smíchova), v dubnu na Jarově </w:t>
      </w:r>
      <w:r>
        <w:rPr>
          <w:b/>
          <w:bCs/>
        </w:rPr>
        <w:t>o partnerských vztazích a sexualitě</w:t>
      </w:r>
      <w:r>
        <w:rPr/>
        <w:t xml:space="preserve"> (cca 12 účastníků z Jarova, Kobylis, Horních Počernic), v červnu v Kobylisích na téma </w:t>
      </w:r>
      <w:r>
        <w:rPr>
          <w:b/>
          <w:bCs/>
        </w:rPr>
        <w:t>můj bližní</w:t>
      </w:r>
      <w:r>
        <w:rPr/>
        <w:t xml:space="preserve"> (Česko-švýcarská cca 30 účastníků, ze Švýcarska, Prostějova, Kobylis, Jižního mě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il jsem se také </w:t>
      </w:r>
      <w:r>
        <w:rPr>
          <w:b/>
          <w:bCs/>
        </w:rPr>
        <w:t>Seniorátních dnů mládeže</w:t>
      </w:r>
      <w:r>
        <w:rPr/>
        <w:t xml:space="preserve"> a </w:t>
      </w:r>
      <w:r>
        <w:rPr>
          <w:b/>
          <w:bCs/>
        </w:rPr>
        <w:t>Sjezdu evangelické mládeže</w:t>
      </w:r>
      <w:r>
        <w:rPr/>
        <w:t xml:space="preserve">, na němž jsem pronesl přednášku na téma Náhoda a ví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videlná týdenní setk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rtin ve zdi</w:t>
      </w:r>
      <w:r>
        <w:rPr/>
        <w:t xml:space="preserve"> </w:t>
      </w:r>
    </w:p>
    <w:p>
      <w:pPr>
        <w:pStyle w:val="Normal"/>
        <w:rPr/>
      </w:pPr>
      <w:r>
        <w:rPr/>
        <w:t>Bohoslužebné společenství i samotný prostor kostela Martin ve zdi pokládám za potenciál, schopný dalšího rozvoje. V poslední době přibývá pravidelných účastníků večerních nedělních bohoslužeb i posezení po bohoslužbách v tzv. ekumenickém salónku kavárny Krásné ztráty. U Martina ve zdi je nyní nová kostelnice, Marta Vršková, s níž se spolupracuje mnohem lépe, než s minulým kostelníkem. U Martina ve zdi se díky tomu v současnosti odehrává podstatně více, než před nedávnem – v kostele jsou pravidelné otvírací hodiny, vznikl stručný průvodce kostelem v češtině a v němčině, občas se konají další bohoslužebná i mimobohoslužebná setkání (prohlídky kostela, Noc otevřených kostelů, ekumenická setkání a ekumenické pobožnosti). Z aktivit a nově oprášených možností chci konventuálům připomenout možnost cvičení na kvalitní martinské varhany pro ty, kdo ve sborech doprovázejí bohoslužby a možnost navštívit kostel za účelem jeho prohl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sokoškolské skupinky</w:t>
      </w:r>
    </w:p>
    <w:p>
      <w:pPr>
        <w:pStyle w:val="Normal"/>
        <w:rPr/>
      </w:pPr>
      <w:r>
        <w:rPr/>
        <w:t>V minulém období jsem se soustředil na pomoc ke vzniku a rozvoji ekumenických vysokoškolských skupinek na pražských kolejích. Na koleji 17. listopadu v Tróji se skupinka velmi pěkně rozvinula do setkávání asi 20 mladých lidí z několika církví. Skupinka se setkává v tzv. Ekumenické místnosti v budově kolejí, kterou s nimi sdílejí také muslimové – v polovině místnosti jsou rozprostřeny modlitební koberečky, v druhé polovině jsou stoly, kolem kterých sedí a diskutují nad Biblí křesťané. Vztahy mezi oběma společenstvími jsou dobré – zpočátku, když se přišli muslimové modlit, opustili křesťané místnost, aby je nerušili, ale po čase to muslimové ani nepožadovali, takže se v jedné polovině místnosti modlí potichu arabsky muslimové – a v druhé, oddělené plentou, si současně křesťané potichu čtou Bibli. Obě společenství se přitom nijak neruší. Křesťanská skupinka v Tróji je aktivní, takže se scházela i o prázdninách a někteří její členové usilují ještě o vybudování kaple v budově Matematicko-fyzikální fakulty.</w:t>
      </w:r>
    </w:p>
    <w:p>
      <w:pPr>
        <w:pStyle w:val="Normal"/>
        <w:rPr/>
      </w:pPr>
      <w:r>
        <w:rPr/>
        <w:t xml:space="preserve">Druhá, menší a t.č. výhradně mužská ekumenická skupinka se schází na Strahovských kolejí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kávání mládeží a konfirmačních příprav v jednotlivých sborech</w:t>
      </w:r>
    </w:p>
    <w:p>
      <w:pPr>
        <w:pStyle w:val="Normal"/>
        <w:rPr/>
      </w:pPr>
      <w:r>
        <w:rPr/>
        <w:t xml:space="preserve">jsem se v prošlém období účastnil spíše sporadicky. Snažím se především podporovat společenství tam, kde je o to zájem. S potěšením jsem v poslední době zaregistroval podstatný nárůst účasti mladých lidí na některých mládeží (Braník, Nusle, Smíchov, Vršovice). Také konfirmační setkávání v leckterých sborech probíhají velmi zdat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torace</w:t>
      </w:r>
    </w:p>
    <w:p>
      <w:pPr>
        <w:pStyle w:val="Normal"/>
        <w:rPr/>
      </w:pPr>
      <w:r>
        <w:rPr/>
        <w:t xml:space="preserve">Mnoho času jsem věnoval rozhovorům s jednotlivými mladými lidmi. Kromě klasických osobních rozhovorů věnuji poměrně mnoho času komunikaci s mladými lidmi – a to i o velmi závažných tématech – pomocí internetu. Během předchozího roku jsem se také věnoval přípravě několika párů na svatbu. Vyhledalo mě také několik jednotlivců i párů, jejichž vztah prochází krizí, nebo se již rozpadl. Tyto rozhovory nejsou nijak snadné, ale snažím se alespoň trochu pomoci zvládnout některým velkou bolest, kterou  ve vztahových záležitostech subjektivně prožívaj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umena</w:t>
      </w:r>
    </w:p>
    <w:p>
      <w:pPr>
        <w:pStyle w:val="Normal"/>
        <w:rPr/>
      </w:pPr>
      <w:r>
        <w:rPr/>
        <w:t>Za poslední rok došlo k rozvoji ekumenických vztahů u Martina ve zdi – zde již tradičně občas káží ekumeničtí hosté (v rámci týdne modliteb byli hned 4 – z CČsH, katolické, starokatolické a bratrské církve), po Martinu se alespoň někteří návštěvníci „ekumenického salónku“ spolu také ekumenicky baví, ekumenické skupinky na kolejích fungují i „bez rozkazu“ shora. Na podzim se v kostele konalo i jedno náboženské shromáždění unitářů, při kterém jsem kázal jako pozvaný kazat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ečně žít v míru</w:t>
      </w:r>
    </w:p>
    <w:p>
      <w:pPr>
        <w:pStyle w:val="Normal"/>
        <w:rPr/>
      </w:pPr>
      <w:r>
        <w:rPr/>
        <w:t>Během posledního roku jsem se také angažoval v událostech okolo některých sociálně vyloučených ghett v Krupce, Novém Boru a na Šluknovsku. Z prostředí evangelické mládeže mnozí mladí lidé mají chuť se angažovat i na poli sociálního a etnického smíření v naší společnosti. Proto jsem vytvořil roční projekt „Společně žít v míru“, který umožní se s touto problematikou seznámit a  zjistit možnosti dobrovolnického působení. Mnozí mládežníci o program, který začne návštěvami a přednáškami zajímavých hostů na evangelických mládežích, jeví záj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rPr/>
      </w:pPr>
      <w:r>
        <w:rPr/>
        <w:t xml:space="preserve">Pravidelně jsem se účastnil setkávání různých výborů a grémií (Seniorátní odbor mládeže, Celocírkevní porada zástupců mládeže a pracovníků s mládeží, Sdružení evangelické mládeže, Martinské grémium). Množství různých schůzí a schůzek, mailů k jednotlivým setkání a úkolů mi občas poněkud přerůstá přes hlavu... Snažil jsem se alespoň přispívat k tomu, aby se nezapomínalo na širší kontext a duchovní rozměr často jinak velmi praktických jednání. Pozice seniorátního faráře pro mládež s sebou nesla také – někdy milou – povinnost psát různé články a úvahy do časopisu Bratrstvo, na CD se zvukovými úvahami, do nástěnných mládežnických novin POKEC a pod. Díky tomu, že, pokud mohu, neodmítnu žádné pozvání ke kázání ve sborech seniorátu, jsem v předchozím roce kázal většinu nedělí, někdy i třikrát za nedě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ěkování</w:t>
      </w:r>
    </w:p>
    <w:p>
      <w:pPr>
        <w:pStyle w:val="Normal"/>
        <w:rPr/>
      </w:pPr>
      <w:r>
        <w:rPr/>
        <w:t>Rád bych na závěr vyjádřil alespoň jednou větou vděčnost tomu, od něhož je „každé dobré dání a každý dokonalý dar“ (Jk 1,17).</w:t>
      </w:r>
    </w:p>
    <w:p>
      <w:pPr>
        <w:pStyle w:val="Normal"/>
        <w:rPr/>
      </w:pPr>
      <w:r>
        <w:rPr/>
        <w:t xml:space="preserve">Práci s mládeží orientuji především na podporu stávajících aktivit a na spolupráci. Ta mě i letos velmi obohacovala a přinášela mi radost. Proto chci dále poděkovat mnoha lidem: Členům Seniorátního odboru mládeže i dalším mládežníkům a dospělým - duchovním i laikům, s nimiž jsem měl letos to potěšení spolupracovat. Můj dík patří také Seniorátnímu výboru za pochopení a velkou svobodu, kterou mi k práci i nadále poskytují. </w:t>
      </w:r>
    </w:p>
    <w:p>
      <w:pPr>
        <w:pStyle w:val="Normal"/>
        <w:rPr/>
      </w:pPr>
      <w:r>
        <w:rPr/>
        <w:t xml:space="preserve">Kromě praktické spolupráce vyžaduje práce s mládeží i materiální podporu. Zde je na místě poděkovat Pražskému seniorátu i jednotlivým sborům, které výsledně nesou na svých bedrech největší část nákladů na seniorátní práci s mládeží. Kromě seniorátu významně finančně přispěli také: Švýcarský sbor reformované církve Nitwalden-Stans, Oddělení pro práci s mládeží evangelické církve v Sasku, několik snoubeneckých párů svými dary na práci s mládeží, a také Nadace Věry Třebické-Řivnáčové a Česko-německý fond budoucnosti. O získání peněz z dvou posledně jmenovaných nadací se aktivně zasloužili členové regionálního Pražského Sdružení evangelické mládež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, listopad 2011</w:t>
        <w:tab/>
        <w:tab/>
        <w:tab/>
        <w:tab/>
        <w:tab/>
        <w:tab/>
        <w:t>Mikuláš Vymě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3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  <w:r>
      <w:rPr>
        <w:rFonts w:cs="Tahoma" w:ascii="Tahoma" w:hAnsi="Tahoma"/>
        <w:sz w:val="22"/>
        <w:szCs w:val="22"/>
        <w:lang w:bidi="zxx"/>
      </w:rPr>
      <w:t xml:space="preserve"> 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6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sen. far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36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1-11-03T06:25:00Z</dcterms:modified>
  <cp:revision>4</cp:revision>
  <dc:subject/>
  <dc:title>Zpráva předsednictva o plnění usnesení 4</dc:title>
</cp:coreProperties>
</file>